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ревнования проводятся по правилам Международной Ассоциации Боулинга по системе десяти кеглей (WTBA). Все спорные ситуации решает главный судья соревновани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фициальные лица соревнования вправе перенести игру или серию игр с одной пары дорожек  на другую в случае поломки оборудования, если это может стать причиной задержки в ходе игры.(111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и считаются сбитыми, есл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и упали на площадку для кеглей и были сбиты шаром или другой кегл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и упали на площадку и были сбиты кеглей, отскочившей от боковой перегородки или задней подушк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и упали на площадку для кеглей и были сбиты кеглей, отскочившей от "свипа", когда он не движется перед тем, как убрать сбитые кегли с площадк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и, которые наклоняются и соприкасаются с боковой перегородкой или задней стенкой. Во всех этих случаях кегли называются "dead wood" и должны убираться перед следующей подач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ледующих случаях бросок засчитывается, а сбитые кегли не засчитываются, и, соответственно, очки не добавляютс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ар покидает дорожку, не достигнув кегл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ар отскакивает от задней подушк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я отскакивает после контакта с туловищем, руками или ногами человека, который восстанавливает кегл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я соприкасается с механическим оборудованием для установки кегл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ю столкнули во время уборки сбитых кегл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еглю столкнул человек, убирающий сбитые кегл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грок делает "foul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росок шара осуществляется, когда на дорожке или в желобе находятся лежащие кегли и шар соударяется с ними до момента выхода за поверхность дорожк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происходит неправомочное сбивание кегель и игрок имеет право на дополнительный бросок шара в данном фрейме, то одна или несколько кегель, которые были сбиты неправомочно, должны быть установлены на том месте, где они были изначально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кегли отскакивают и продолжают стоять на дорожке, то такие кегли считаются не сбитыми.(115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рушение правил происходит в том случае, если игрок переступает штрафную линию, соприкасается с различными частями дорожки, оборудования или конструкций (строений) во время или после брос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ар считается находящимся в игре после броска до того момента, пока этот же или другой игрок не выйдет на подход, чтобы сделать следующую подачу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ганизаторы соревнования должны использовать автоматическое приспособление - детектор (одобренный ВФСБ), определяющий факт заступа. При отсутствии такового, судья, определяющий заступ, должен находиться возле дорожки таким образом, чтобы иметь возможность полного обзора фол-линии. Если автоматический детектор фола временно не работает, то организаторы соревнования должны назначить судью или маркеров для объявления факта заступ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автоматический детектор заступа или судья, ответственный за объявление фола, не определили такового, но заступ является очевидным, то данное нарушение правил регистрируется и об этом информируют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оих капитанов команд или одного или нескольких игроков каждой из соревнующихся       команд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ного судью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фициального представителя организаторов соревновани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пелляция к объявлению фола принимается только в том случае, есл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казано, что автоматическое устройство-детектор фола неисправно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меется обоснованное доказательство того, что данный игрок не допустил нарушения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Запрещается изменять поверхность шара для боулинга, используя абразивные вещества или жидкости во время объявленного соревнования. Шары для боулинга, измененные таким образом, изымаются из использования в соревновании.</w:t>
        <w:br/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Дополнение к правилу 128.</w:t>
      </w:r>
      <w:r>
        <w:rPr>
          <w:rFonts w:cs="Georgia" w:ascii="Georgia" w:hAnsi="Georgia"/>
          <w:color w:val="000000"/>
          <w:sz w:val="20"/>
          <w:szCs w:val="20"/>
        </w:rPr>
        <w:br/>
        <w:t>Не запрещается использование разрешенного очистителя для шаров во время объявленного соревнования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мечание: Если очевидно, что игрок и знает о том, что его действия противоречат правилам игры, то игра (игры), в которой(-ых) произошло нарушение правил, могут не засчитываться. В дополнение к этому игрок, нарушивший правила, может быть отстранен от проводящегося соревнования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прещено применение различных веществ на любой части подхода, которые могут воспрепятствовать нормальным условиям для других игроков. Такими запрещенными веществами являются тальковый порошок, пемза и смола на обуви, а также мягкие резиновые подошвы или каблуки, которые оставляют следы на подходе и т. д. Запрещается использовать тальк в зоне нахождения игроков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чет опоздавшего игрока или команды, ведется с того фрейма, который играется на той дорожке или паре дорожек, на которых в соответствии с регламентом им предписано играть. Если игрок или команда играют по регламенту на отдельной дорожке, то они начинают игру с наименьшего фрейма, который играется в данное время в данном запуске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ждая команда состоящая из 3-х человек располагается на одной дорожке, согласно жеребьевке (в 1-ом или 2-ом запуске). Регистрация и жеребьевка проводится перед началом этап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игрок(и)отсутствует, то результат подводится по двум или одному игроку.     </w:t>
        <w:br/>
        <w:t>Каждый игрок команды играет 3 игры. Командный результат складывается из результатов всех игр участников команды - 9 игр на команду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се игроки участвуют в разминке. Разминка составляет 10 минут перед стартом турнирной сер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пускается использование своего спортинвентаря (шаров, обуви, перчаток и проч.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йствует правило «Fair Play».(этикет в игре)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3:00Z</dcterms:created>
  <dc:creator>Roman</dc:creator>
  <dc:description/>
  <dc:language>en-US</dc:language>
  <cp:lastModifiedBy>Roman</cp:lastModifiedBy>
  <dcterms:modified xsi:type="dcterms:W3CDTF">2012-06-06T13:43:00Z</dcterms:modified>
  <cp:revision>1</cp:revision>
  <dc:subject/>
  <dc:title/>
</cp:coreProperties>
</file>