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0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FF6600"/>
          <w:sz w:val="20"/>
          <w:lang w:eastAsia="ru-RU"/>
        </w:rPr>
        <w:t>ОБЩИЕ ПРАВИЛА ЧЕМПИОНАТА: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85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1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оревнования проводяться по правилам Международной Ассоциации Боулинга по системе десяти кеглей (WTBA). Все спорные ситуации решает главный судья соревнований.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2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фициальные лица соревнования вправе перенести игру или серию игр с одной пары дорожек на другую в случае поломки оборудования, если это может стать причиной задержки в ходе игры.(111)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3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егли считаются сбитыми, если: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егли упали на площадку для кеглей и были сбиты шаром или другой кеглей.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егли упали на площадку и были сбиты кеглей, отскочившей от боковой перегородки или задней подушки.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егли упали на площадку для кеглей и были сбиты кеглей, отскочившей от "свипа", когда он не движется перед тем, как убрать сбитые кегли с площадки.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егли, которые наклоняются и соприкасаются с боковой перегородкой или задней стенкой. Во всех этих случаях кегли называются "dead wood" и должны убираться перед следующей подачей.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 следующих случаях бросок засчитывается, а сбитые кегли не засчитываются, и, соответственно, очки не добавляются: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Шар покидает дорожку, не достигнув кеглей.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Шар отскакивает от задней подушки.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егля отскакивает после контакта с туловищем, руками или ногами человека, который восстанавливает кегли.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егля соприкасается с механическим оборудованием для установки кеглей.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еглю столкнули во время уборки сбитых кеглей.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еглю столкнул человек, убирающий сбитые кегли.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Игрок делает "foul".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Бросок шара осуществляется, когда на дорожке или в желобе находятся лежащие кегли и шар соударяется с ними до момента выхода за поверхность дорожки.</w:t>
      </w:r>
    </w:p>
    <w:p>
      <w:pPr>
        <w:pStyle w:val="Normal"/>
        <w:numPr>
          <w:ilvl w:val="0"/>
          <w:numId w:val="1"/>
        </w:numPr>
        <w:spacing w:lineRule="atLeast" w:line="285" w:before="0" w:after="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4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Если происходит неправомочное сбивание кегель и игрок имеет право на дополнительный бросок шара в данном фрейме, то одна или несколько кегель, которые были сбиты неправомочно, должны быть установлены на том месте, где они были изначально.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5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Если кегли отскакивают и продолжают стоять на дорожке, то такие кегли считаются несбитыми.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6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Нарушение правил происходит в том случае, если игрок переступает штрафную линию, соприкасается с различными частями дорожки, оборудования или конструкций (строений) во время или после броска.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7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Шар считается находящимся в игре после броска до того момента, пока этот же или другой игрок не выйдет на подход, чтобы сделать следующую подачу.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8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рганизаторы соревнования должны использовать автоматическое приспособление - детектор (одобренный ВФСБ), определяющий факт заступа. При отсутствии такового, судья, определяющий заступ, должен находиться возле дорожки таким образом, чтобы иметь возможность полного обзора фол-линии. Если автоматический детектор фола временно не работает, то организаторы соревнования должны назначить судью или маркеров для объявления факта заступа.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9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Если автоматический детектор заступа или судья, ответственный за объявление фола, не определили такового, но заступ является очевидным, то данное нарушение правил регистрируется и об этом информируют: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боих капитанов команд или одного или нескольких игроков каждой из соревнующихся  команд; главного судью;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фициального представителя организаторов соревнований.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Апелляция к объявлению фола принимается только в том случае, если: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доказано, что автоматическое устройство-детектор фола неисправно;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имеется обоснованное доказательство того, что данный игрок не допустил нарушения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10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прещается изменять поверхность шара для боулинга, используя абразивные вещества или жидкости во время объявленного соревнования. Шары для боулинга, измененные таким образом, изымаются из использования в соревновании.</w:t>
        <w:br/>
        <w:br/>
      </w: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Дополнение к правилу 128.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br/>
        <w:t>Не запрещается использование разрешенного очистителя для шаров во время объявленного соревнования. Примечание: Если очевидно, что игрок и знает о том, что его действия противоречат правилам игры, то игра (игры), в которой(-ых) произошло нарушение правил, могут не засчитываться. В дополнение к этому игрок, нарушивший правила, может быть отстранен от проводящегося этапа соревнования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11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прещено применение различных веществ на любой части подхода, которые могут воспрепятствовать нормальным условиям для других игроков. Такими запрещенными веществами являются тальковый порошок, пемза и смола на обуви, а также мягкие резиновые подошвы или каблуки, которые оставляют следы на подходе и т. д. Запрещается использовать тальк в зоне нахождения игроков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12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чет опоздавшего игрока или команды, ведется с того фрейма, который играется на той дорожке или паре дорожек, на которых в соответствии с регламентом им предписано играть. Если игрок или команда играют по регламенту на отдельной дорожке, то они начинают игру с наименьшего фрейма, который играется в данное время в данном запуске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13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аждая команда состоящая из 3-х человек располагается на одной дорожке, согласно жеребьевке. Регистрация и жеребьевка проводится перед началом этапа.</w:t>
      </w:r>
    </w:p>
    <w:p>
      <w:pPr>
        <w:pStyle w:val="Normal"/>
        <w:spacing w:lineRule="atLeast" w:line="285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14. </w:t>
      </w:r>
      <w:r>
        <w:rPr>
          <w:rFonts w:eastAsia="Times New Roman" w:cs="Georgia" w:ascii="Georgia" w:hAnsi="Georgia"/>
          <w:color w:val="000000"/>
          <w:sz w:val="20"/>
          <w:szCs w:val="20"/>
          <w:u w:val="single"/>
          <w:lang w:eastAsia="ru-RU"/>
        </w:rPr>
        <w:t>Если игрок (и) отсутствует, то результат подводится по двум или одному игроку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15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се игроки участвуют в разминке. Разминка составляет 10 минут перед стартом турнирной серии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16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Допускается использование своего спортинвентаря (шаров, обуви, перчаток и проч.)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17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Женщины и игроки младше 16 лет (кроме игроков ВФСБ и игроков) в каждой партии (игре) имеют гандикап + 8 очков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18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Игроки сами следят за правильностью подсчета результатов, в случае нарушений сообщают об этом Главному судье соревнований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19.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Действует правило «Fair Play».(этикет в игре)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5:00Z</dcterms:created>
  <dc:creator>Roman</dc:creator>
  <dc:description/>
  <dc:language>en-US</dc:language>
  <cp:lastModifiedBy>Roman</cp:lastModifiedBy>
  <dcterms:modified xsi:type="dcterms:W3CDTF">2012-09-03T13:26:00Z</dcterms:modified>
  <cp:revision>1</cp:revision>
  <dc:subject/>
  <dc:title/>
</cp:coreProperties>
</file>