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uk-UA"/>
        </w:rPr>
        <w:t>ПРАВИЛА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проведения корпоративного турнира A.B.C. Open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1. Каждый игрок команды играет 3 игры. Командный результат складывается из результатов всех игр участников команды - 9 игр на команду. </w:t>
      </w:r>
      <w:r>
        <w:rPr>
          <w:u w:val="single"/>
        </w:rPr>
        <w:t>Если игрок(и) отсутствует, то результат подводится по двум или одному игроку.</w:t>
      </w:r>
    </w:p>
    <w:p>
      <w:pPr>
        <w:pStyle w:val="Normal"/>
        <w:ind w:firstLine="567"/>
        <w:jc w:val="both"/>
        <w:rPr>
          <w:lang w:val="uk-UA"/>
        </w:rPr>
      </w:pPr>
      <w:r>
        <w:rPr/>
        <w:t>2. Все игроки участвуют в разминке, которая длится 10 мин. перед стартом турнирной сер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Допускается использование своего спортинвентаря (шаров, обуви, перчаток и проч.).</w:t>
      </w:r>
    </w:p>
    <w:p>
      <w:pPr>
        <w:pStyle w:val="Normal"/>
        <w:ind w:firstLine="567"/>
        <w:jc w:val="both"/>
        <w:rPr/>
      </w:pPr>
      <w:r>
        <w:rPr/>
        <w:t>4. Женщины и игроки до 16 лет, включительно, в каждой партии (игре) имеют гандикап (+8) очков.</w:t>
      </w:r>
    </w:p>
    <w:p>
      <w:pPr>
        <w:pStyle w:val="Normal"/>
        <w:ind w:firstLine="567"/>
        <w:jc w:val="both"/>
        <w:rPr/>
      </w:pPr>
      <w:r>
        <w:rPr/>
        <w:t>5. Распределение игроков на группы:</w:t>
      </w:r>
    </w:p>
    <w:p>
      <w:pPr>
        <w:pStyle w:val="Normal"/>
        <w:ind w:firstLine="567"/>
        <w:jc w:val="both"/>
        <w:rPr/>
      </w:pPr>
      <w:r>
        <w:rPr/>
        <w:t>- в Группе А</w:t>
      </w:r>
      <w:r>
        <w:rPr>
          <w:lang w:val="uk-UA"/>
        </w:rPr>
        <w:t xml:space="preserve"> играют следующие категории боулеров: член</w:t>
      </w:r>
      <w:r>
        <w:rPr/>
        <w:t>ы ВФСБ, участники Чемпионата Украины, международных турниров, кандидаты в мастера спорта, мастера спорта и т.д. и т.п., члены молодежной и взрослых сборных Украины (вне зависимости от игрового сезона);</w:t>
      </w:r>
    </w:p>
    <w:p>
      <w:pPr>
        <w:pStyle w:val="Normal"/>
        <w:ind w:firstLine="567"/>
        <w:jc w:val="both"/>
        <w:rPr/>
      </w:pPr>
      <w:r>
        <w:rPr/>
        <w:t>- в Группе В играют участники любительских лиг, турниров и подобных соревнований;</w:t>
      </w:r>
    </w:p>
    <w:p>
      <w:pPr>
        <w:pStyle w:val="Normal"/>
        <w:ind w:firstLine="567"/>
        <w:jc w:val="both"/>
        <w:rPr/>
      </w:pPr>
      <w:r>
        <w:rPr/>
        <w:t>- в Группе С играют начинающие игроки (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bowlers</w:t>
      </w:r>
      <w:r>
        <w:rPr/>
        <w:t>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рганизаторы оставляют за собой право распределения участников АВС Опен по группам, в случае возникновения ситуаций, не предусмотренных данным регламентом.</w:t>
      </w:r>
    </w:p>
    <w:p>
      <w:pPr>
        <w:pStyle w:val="Normal"/>
        <w:ind w:firstLine="567"/>
        <w:jc w:val="both"/>
        <w:rPr/>
      </w:pPr>
      <w:r>
        <w:rPr>
          <w:b/>
        </w:rPr>
        <w:t>Отбор 6 команд после игр квалификации (Группа А и В) осуществляется по сумме сбитых кегель</w:t>
      </w:r>
      <w:r>
        <w:rPr/>
        <w:t>. В Группе С победитель и призеры определяются по результатам квалификации. При условии равенства этих показателей у команд, которые соперничают за выход в следующий круг соревнований, они продолжают выполнять броски до тех пор, пока у одной из команд не будет большее количество сбитых кегель после выполненных бросков всеми игроками команды в первом фрейме, во втором и т.д. пока не будет определена команда-победитель. Для команд, которые не прошли в следующий круг соревнований при условии равенства сбитых кегель, вышестоящее место занимает команда, у которой меньше разница между лучшим и худшим результатом команд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ревнования проводятся по правилам Международной Ассоциации Боулинга по системе десяти кеглей (WTBA). Все спорные ситуации решает главный судья соревнований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Официальные лица соревнования вправе перенести игру или серию игр с одной пары дорожек на другую в случае поломки оборудования, если это может задержать ход игры.(111)</w:t>
      </w:r>
    </w:p>
    <w:p>
      <w:pPr>
        <w:pStyle w:val="Normal"/>
        <w:spacing w:before="280" w:after="280"/>
        <w:ind w:left="567" w:hanging="0"/>
        <w:jc w:val="both"/>
        <w:rPr>
          <w:color w:val="000000"/>
        </w:rPr>
      </w:pPr>
      <w:r>
        <w:rPr/>
        <w:t>Кегли считаются сбитыми, есл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Кегли упали на площадку для кеглей и были сбиты шаром или другой кегле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Кегли упали на площадку и были сбиты кеглей, отскочившей от боковой перегородки или задней подушк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Кегли упали на площадку для кеглей и были сбиты кеглей, отскочившей от "свипа", когда он не движется перед тем, как убрать сбитые кегли с площадки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>Кегли, которые наклоняются и соприкасаются с боковой перегородкой или задней стенкой. Во всех этих случаях кегли называются "dead wood" и должны убираться перед следующей подачей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едующих случаях бросок засчитывается, а сбитые кегли не засчитываются, и, соответственно, очки не добавляются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Шар покидает дорожку, не достигнув кеглей.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Шар отскакивает от задней подушки.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Кегля отскакивает после контакта с туловищем, руками или ногами человека, который восстанавливает кегли.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Кегля соприкасается с механическим оборудованием для установки кеглей.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Кеглю столкнули во время уборки сбитых кеглей.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Кеглю столкнул человек, убирающий сбитые кегли.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Игрок делает "foul". </w:t>
      </w:r>
    </w:p>
    <w:p>
      <w:pPr>
        <w:pStyle w:val="Normal"/>
        <w:numPr>
          <w:ilvl w:val="0"/>
          <w:numId w:val="3"/>
        </w:numPr>
        <w:spacing w:before="0" w:after="280"/>
        <w:ind w:left="0" w:firstLine="567"/>
        <w:jc w:val="both"/>
        <w:rPr/>
      </w:pPr>
      <w:r>
        <w:rPr>
          <w:color w:val="000000"/>
        </w:rPr>
        <w:t>Бросок шара осуществляется, когда на дорожке или в желобе находятся лежащие кегли и шар соударяется с ними до момента выхода за поверхность дорожки.</w:t>
      </w:r>
    </w:p>
    <w:p>
      <w:pPr>
        <w:pStyle w:val="Style14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происходит неправомочное сбивание кегель и игрок имеет право на дополнительный бросок шара в данном фрейме, то одна или несколько кегель, которые были сбиты неправомочно, должны быть установлены на том месте, где они были изначально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>Если кегли отскакивают и продолжают стоять на дорожке, то они считаются не сбитыми. (115)</w:t>
      </w:r>
    </w:p>
    <w:p>
      <w:pPr>
        <w:pStyle w:val="Style14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шение правил происходит в том случае, если игрок переступает штрафную линию, соприкасается с различными частями дорожки, оборудования или конструкций (строений) во время или после броска.</w:t>
      </w:r>
    </w:p>
    <w:p>
      <w:pPr>
        <w:pStyle w:val="Style14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р считается находящимся в игре после броска до того момента, пока этот же или другой игрок не выйдет на подход, чтобы сделать следующую подачу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торы соревнования должны использовать автоматическое приспособление - детектор (одобренный ВФСБ), определяющий факт заступа. При отсутствии такового, судья, определяющий заступ, должен находиться возле дорожки таким образом, чтобы иметь возможность полного обзора фол-линии. Если автоматический детектор фола временно не работает, то организаторы соревнования должны назначить судью или маркеров для объявления факта заступа.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автоматический детектор заступа или судья, ответственный за объявление фола, не определили такового, но заступ является очевидным, то данное нарушение правил регистрируется и об этом информируют: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обоих капитанов команд или одного или нескольких игроков каждой из команд; 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главного судью; </w:t>
      </w:r>
    </w:p>
    <w:p>
      <w:pPr>
        <w:pStyle w:val="Normal"/>
        <w:numPr>
          <w:ilvl w:val="0"/>
          <w:numId w:val="6"/>
        </w:numPr>
        <w:spacing w:before="0" w:after="280"/>
        <w:ind w:left="0" w:firstLine="567"/>
        <w:jc w:val="both"/>
        <w:rPr/>
      </w:pPr>
      <w:r>
        <w:rPr/>
        <w:t xml:space="preserve">официального представителя организаторов соревнований. </w:t>
      </w:r>
    </w:p>
    <w:p>
      <w:pPr>
        <w:pStyle w:val="Style14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елляция к объявлению фола принимается только в том случае, если: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доказано, что автоматическое устройство-детектор фола неисправно; 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jc w:val="both"/>
        <w:rPr>
          <w:color w:val="000075"/>
        </w:rPr>
      </w:pPr>
      <w:r>
        <w:rPr>
          <w:color w:val="000000"/>
        </w:rPr>
        <w:t>имеется обоснованное доказательство того, что данный игрок не допустил нарушения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Разрешается изменять поверхность шара для боулинга, используя абразивные вещества или жидкости после одной игры во время объявленного соревнования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Дополнение к правилу 128.</w:t>
      </w:r>
    </w:p>
    <w:p>
      <w:pPr>
        <w:pStyle w:val="Normal"/>
        <w:ind w:firstLine="567"/>
        <w:jc w:val="both"/>
        <w:rPr/>
      </w:pPr>
      <w:r>
        <w:rPr/>
        <w:t>Не запрещается использование разрешенного очистителя для шаров во время объявленного соревнования. Примечание: Если очевидно, что игрок и знает о том, что его действия противоречат правилам игры, то игра (игры), в которой (-ых) произошло нарушение правил, могут не засчитываться. В дополнение к этому игрок, нарушивший правила, может быть отстранен от проводящегося соревнова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Запрещено применение различных веществ на любой части подхода, которые могут воспрепятствовать нормальным условиям для других игроков. Такими запрещенными веществами являют</w:t>
      </w:r>
      <w:r>
        <w:rPr/>
        <w:t>ся тальковый порошок, пемза и смола на обуви, а также мягкие резиновые подошвы или каблуки, которые оставляют следы на подходе и т. д. Запрещается использовать тальк в зоне нахождения игроков.</w:t>
      </w:r>
    </w:p>
    <w:p>
      <w:pPr>
        <w:pStyle w:val="Normal"/>
        <w:ind w:firstLine="567"/>
        <w:jc w:val="both"/>
        <w:rPr/>
      </w:pPr>
      <w:r>
        <w:rPr/>
        <w:t>Счет опоздавшего игрока или команды, ведется с того фрейма, который играется на той дорожке или паре дорожек, на которых в соответствии с регламентом им предписано играть. Если игрок или команда играют по регламенту на отдельной дорожке, то они начинают игру с наименьшего фрейма, который играется в данное время в данном запуске.</w:t>
      </w:r>
    </w:p>
    <w:p>
      <w:pPr>
        <w:pStyle w:val="Normal"/>
        <w:ind w:firstLine="567"/>
        <w:jc w:val="both"/>
        <w:rPr/>
      </w:pPr>
      <w:r>
        <w:rPr/>
        <w:t xml:space="preserve">Каждая команда состоит из 3-х человек </w:t>
      </w:r>
      <w:r>
        <w:rPr>
          <w:lang w:val="uk-UA"/>
        </w:rPr>
        <w:t xml:space="preserve">и </w:t>
      </w:r>
      <w:r>
        <w:rPr/>
        <w:t>располагается на одной дорожке, согласно жеребьевке. Регистрация и жеребьевка проводится перед началом этапа.</w:t>
      </w:r>
    </w:p>
    <w:sectPr>
      <w:footerReference w:type="default" r:id="rId2"/>
      <w:type w:val="nextPage"/>
      <w:pgSz w:w="11906" w:h="16838"/>
      <w:pgMar w:left="794" w:right="79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i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75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55:00Z</dcterms:created>
  <dc:creator>Пацалюк</dc:creator>
  <dc:description/>
  <cp:keywords/>
  <dc:language>en-US</dc:language>
  <cp:lastModifiedBy>pokotylo</cp:lastModifiedBy>
  <dcterms:modified xsi:type="dcterms:W3CDTF">2013-11-10T17:57:00Z</dcterms:modified>
  <cp:revision>14</cp:revision>
  <dc:subject/>
  <dc:title>21 марта 2009 года</dc:title>
</cp:coreProperties>
</file>